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4" w:firstLine="142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right="4" w:firstLine="142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right="4" w:firstLine="142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right="4" w:firstLine="142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7 февраля 2022 года                                                                                  № 31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гарантированном перечне услуг по погребению на безвозмездной основе и показатели качест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1.1996 № 8-ФЗ «О погребении и похоронном деле», постановления Правительства Российской Федерации от 27.01.2022 г. № 57 «Об утверждении коэффициента индексации выплат, пособий и компенсаций в 2022 году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Администрация Рамешк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гарантированный перечень услуг по погребению на безвозмездной основе и показатели качеств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Установить стоимость услуг, предоставляемых согласно гарантированному перечню услуг по погребению, определенному пунктом 1 настоящего Постановления, а также стоимость услуг по погребению умерших, не имеющих супруга, близких родственников, иных родственников либо законного представителя умершего, в соответствии со ст. 12 Федерального закона от 12.01.1996 №  8-ФЗ «О погребении и похоронном деле», в размере 6964 рубля 68 копеек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Признать утратившим силу постановление администрации Рамешковского района от 07.04.2020 № 72-па «О гарантированном перечне услуг по погребению на безвозмездной основе и показатели ка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Контроль над исполнением настоящего постановления возложить на заместителя Главы Администрации Рамешковского муниципального округ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ведующего финансовым отделом Л.В. Андрее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со дня официального  опубликования и распространяется на правоотношения, возникшие с 01.02.2022 года.</w:t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Администрации</w:t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мешковского муниципального округа                                           Г.А. Зверьков</w:t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Calibri"/>
          <w:lang w:val="ru-RU"/>
        </w:rPr>
        <w:t xml:space="preserve">Администрации Рамешковского 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муниципального округа от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07 февраля 2022 года № 31-па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 xml:space="preserve">Гарантированный перечень 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услуг по погребению на безвозмездной основе и показатели качества</w:t>
      </w:r>
    </w:p>
    <w:p>
      <w:pPr>
        <w:pStyle w:val="Normal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tbl>
      <w:tblPr>
        <w:tblW w:w="10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6"/>
        <w:gridCol w:w="5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уг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качества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8"/>
                <w:lang w:val="ru-RU"/>
              </w:rPr>
              <w:t xml:space="preserve">Оформление и выдача родственникам не позднее дня похорон свидетельства о </w:t>
            </w:r>
            <w:r>
              <w:rPr>
                <w:rStyle w:val="Emphasis"/>
                <w:i w:val="false"/>
                <w:sz w:val="28"/>
                <w:lang w:val="ru-RU"/>
              </w:rPr>
              <w:t>смер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Гроб деревянный строганный, неокрашенный, размером в соответствии с телом умершего;</w:t>
            </w:r>
          </w:p>
          <w:p>
            <w:pPr>
              <w:pStyle w:val="S16"/>
              <w:jc w:val="both"/>
              <w:rPr>
                <w:sz w:val="28"/>
              </w:rPr>
            </w:pPr>
            <w:r>
              <w:rPr>
                <w:sz w:val="28"/>
              </w:rPr>
              <w:t>Саван из хлопчатобумажной ткани длиной от 1 до 2,5 метров в зависимости от длины тела умершего.</w:t>
            </w:r>
          </w:p>
          <w:p>
            <w:pPr>
              <w:pStyle w:val="S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оставка в морг или домой по времени назначения, включая погрузочно-разгрузочные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8"/>
                <w:lang w:val="ru-RU"/>
              </w:rPr>
              <w:t>Перевозка в назначенное время гроба с телом (останками) умершего из дома или морга к месту захоронения транспортным средством, включая погрузочно-разгрузоч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(кремация с последующей выдачей урны с прахом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sz w:val="28"/>
              </w:rPr>
            </w:pPr>
            <w:r>
              <w:rPr>
                <w:sz w:val="28"/>
              </w:rPr>
              <w:t>Расчистка и разметка места для рытья могилы, рытье могилы (ручным или механическим способом) нужного размера.</w:t>
            </w:r>
          </w:p>
          <w:p>
            <w:pPr>
              <w:pStyle w:val="S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Захоронение (на подготовленных и расчищенных участках кладбища): забивка крышки гроба и опускание в могилу, засыпка могилы, устройство надмогильного холма, предоставление и установка похоронной </w:t>
            </w:r>
            <w:r>
              <w:rPr>
                <w:rStyle w:val="Emphasis"/>
                <w:sz w:val="28"/>
              </w:rPr>
              <w:t>ритуальной</w:t>
            </w:r>
            <w:r>
              <w:rPr>
                <w:sz w:val="28"/>
              </w:rPr>
              <w:t xml:space="preserve"> регистрационной таблички с указанием фамилии, имени, отчества, даты жизни покойного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62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44:00Z</dcterms:created>
  <dc:creator>BUH2</dc:creator>
  <dc:description/>
  <dc:language>en-US</dc:language>
  <cp:lastModifiedBy>Наталья</cp:lastModifiedBy>
  <cp:lastPrinted>2022-02-07T09:39:00Z</cp:lastPrinted>
  <dcterms:modified xsi:type="dcterms:W3CDTF">2022-03-14T20:44:00Z</dcterms:modified>
  <cp:revision>2</cp:revision>
  <dc:subject/>
  <dc:title/>
</cp:coreProperties>
</file>